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color w:val="7030A0"/>
          <w:sz w:val="36"/>
          <w:szCs w:val="36"/>
        </w:rPr>
      </w:pPr>
      <w:r>
        <w:rPr>
          <w:rFonts w:cs="Arial Narrow" w:ascii="Arial Narrow" w:hAnsi="Arial Narrow"/>
          <w:color w:val="7030A0"/>
          <w:sz w:val="36"/>
          <w:szCs w:val="36"/>
        </w:rPr>
        <w:t>Místodržitelský palác otevírá dveře módě a designu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/>
          <w:b/>
          <w:color w:val="7030A0"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MORAVSKÁ GALERIE V BRNĚ / </w:t>
      </w:r>
      <w:r>
        <w:rPr>
          <w:b/>
          <w:sz w:val="24"/>
          <w:szCs w:val="24"/>
        </w:rPr>
        <w:t>MÍSTODRŽITELSKÝ PALÁC, Moravské nám. 1a, Brno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evírací dob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dvoří</w:t>
      </w:r>
      <w:r>
        <w:rPr>
          <w:rFonts w:cs="Arial Narrow" w:ascii="Arial Narrow" w:hAnsi="Arial Narrow"/>
          <w:sz w:val="24"/>
          <w:szCs w:val="24"/>
        </w:rPr>
        <w:t xml:space="preserve">: 10–23 h, </w:t>
      </w:r>
      <w:r>
        <w:rPr>
          <w:rFonts w:cs="Arial Narrow" w:ascii="Arial Narrow" w:hAnsi="Arial Narrow"/>
          <w:b/>
          <w:sz w:val="24"/>
          <w:szCs w:val="24"/>
        </w:rPr>
        <w:t>sedm dní v týdnu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galerie (prodejna/expozice)</w:t>
      </w:r>
      <w:r>
        <w:rPr>
          <w:rFonts w:cs="Arial Narrow" w:ascii="Arial Narrow" w:hAnsi="Arial Narrow"/>
          <w:sz w:val="24"/>
          <w:szCs w:val="24"/>
        </w:rPr>
        <w:t xml:space="preserve">: 10–18 h, ve čtvrtek 10–19 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moravska-galerie.cz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http://www.novetrhy.cz/trhy/open-space-market/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https://www.facebook.com/events/452466464837698/?fref=ts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Místodržitelském paláci, kde až do konce září probíhá projekt Otevřeno — přijďte žít do centra, pořádá od </w:t>
        <w:br/>
      </w:r>
      <w:r>
        <w:rPr>
          <w:rFonts w:cs="Arial" w:ascii="Arial Narrow" w:hAnsi="Arial Narrow"/>
          <w:b/>
          <w:sz w:val="24"/>
          <w:szCs w:val="24"/>
        </w:rPr>
        <w:t>14. do 16. června</w:t>
      </w:r>
      <w:r>
        <w:rPr>
          <w:rFonts w:cs="Arial" w:ascii="Arial Narrow" w:hAnsi="Arial Narrow"/>
          <w:sz w:val="24"/>
          <w:szCs w:val="24"/>
        </w:rPr>
        <w:t xml:space="preserve"> brněnská módní značka Lovemusic ve spolupráci s Moravskou galerií první </w:t>
      </w:r>
      <w:r>
        <w:rPr>
          <w:rFonts w:cs="Arial" w:ascii="Arial Narrow" w:hAnsi="Arial Narrow"/>
          <w:b/>
          <w:sz w:val="24"/>
          <w:szCs w:val="24"/>
        </w:rPr>
        <w:t xml:space="preserve">Open space market </w:t>
      </w:r>
      <w:r>
        <w:rPr>
          <w:rFonts w:cs="Arial" w:ascii="Arial Narrow" w:hAnsi="Arial Narrow"/>
          <w:sz w:val="24"/>
          <w:szCs w:val="24"/>
        </w:rPr>
        <w:t>— výběrový trh nezávislé módy, který přinese to nejlepší z české nezávislé módy a šperků a neobvyklý prostor pro návrháře a designéry, kteří rozprostřou své originální výrobky ve výstavních prostorách galerie. Prostor dostanou i návštěvníci, kteří se mohou zúčastnit výtvarných dílen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„</w:t>
      </w:r>
      <w:r>
        <w:rPr>
          <w:rFonts w:cs="Arial" w:ascii="Arial Narrow" w:hAnsi="Arial Narrow"/>
          <w:i/>
          <w:sz w:val="24"/>
          <w:szCs w:val="24"/>
        </w:rPr>
        <w:t xml:space="preserve">Mezi vystavujícími značkami budou například designové obaly, tašky či šperky z filcu Morrows, papírnické potřeby MOU, slovenské boty a aktuální holínky slovenské Novesty, s architektonickou představivostí zpracované košile Soolista, stříbrné šperky Tkadlecová šperk nebo pořádající Lovemusic. Pro zájemce o vlastní tvorbu budou otevřené kreativní workshopy na nádvoří Místodržitelského paláce. Workshop OPEN SPACE BAG povede autorka Vendula Chalánková, která návštěvníkům pomůže s výrobou originální </w:t>
      </w:r>
      <w:r>
        <w:rPr>
          <w:rFonts w:eastAsia="Times New Roman" w:cs="Arial" w:ascii="Arial Narrow" w:hAnsi="Arial Narrow"/>
          <w:i/>
          <w:color w:val="202020"/>
          <w:sz w:val="24"/>
          <w:szCs w:val="24"/>
          <w:lang w:eastAsia="cs-CZ"/>
        </w:rPr>
        <w:t>100% bavlněné tašky se 100% fóliovým potiskem, v dalších workshopech si malí i dospělí budou moci vyzkoušet drátování, výrobu papírových přáníček či dekorativních krabiček.</w:t>
      </w:r>
    </w:p>
    <w:p>
      <w:pPr>
        <w:pStyle w:val="Normal"/>
        <w:jc w:val="both"/>
        <w:rPr>
          <w:rFonts w:ascii="Arial Narrow" w:hAnsi="Arial Narrow" w:eastAsia="Times New Roman" w:cs="Arial"/>
          <w:bCs/>
          <w:i/>
          <w:i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i/>
          <w:color w:val="202020"/>
          <w:sz w:val="24"/>
          <w:szCs w:val="24"/>
          <w:lang w:eastAsia="cs-CZ"/>
        </w:rPr>
        <w:tab/>
        <w:t xml:space="preserve">V pátek zatančí Kateřina H. Hanzlíková představení s názvem Volná improvizace v otevřeném prostoru, následovat bude vystoupení mužského sboru Láska Opravdivá. V sobotu bude na programu street jam dvojice </w:t>
      </w:r>
      <w:r>
        <w:rPr>
          <w:rFonts w:eastAsia="Times New Roman" w:cs="Arial" w:ascii="Arial Narrow" w:hAnsi="Arial Narrow"/>
          <w:bCs/>
          <w:i/>
          <w:color w:val="202020"/>
          <w:sz w:val="24"/>
          <w:szCs w:val="24"/>
          <w:lang w:eastAsia="cs-CZ"/>
        </w:rPr>
        <w:t>Emil &amp;</w:t>
      </w:r>
      <w:r>
        <w:rPr>
          <w:rFonts w:eastAsia="Times New Roman" w:cs="Arial" w:ascii="Arial Narrow" w:hAnsi="Arial Narrow"/>
          <w:i/>
          <w:color w:val="202020"/>
          <w:sz w:val="24"/>
          <w:szCs w:val="24"/>
          <w:lang w:eastAsia="cs-CZ"/>
        </w:rPr>
        <w:t xml:space="preserve"> Jakub. Páteční a sobotní vystoupení doplní večerní koncerty Jaro na nádvoří, během kterých vystoupí Ty Syčáci, Květy, </w:t>
      </w:r>
      <w:r>
        <w:rPr>
          <w:rFonts w:eastAsia="Times New Roman" w:cs="Arial" w:ascii="Arial Narrow" w:hAnsi="Arial Narrow"/>
          <w:bCs/>
          <w:i/>
          <w:color w:val="202020"/>
          <w:sz w:val="24"/>
          <w:szCs w:val="24"/>
          <w:lang w:eastAsia="cs-CZ"/>
        </w:rPr>
        <w:t>Monika Bagárová &amp; Band. V neděli vystoupí taneční skupina Filigrán s představením Možnost prodloužení trvanlivosti řezaných květů pivoněk a po celou dobu bude hrát DJ Marthy.“</w:t>
      </w:r>
    </w:p>
    <w:p>
      <w:pPr>
        <w:pStyle w:val="Normal"/>
        <w:jc w:val="right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</w:rPr>
        <w:t>Kateřina Hanko Pletichová, Love music</w:t>
      </w:r>
    </w:p>
    <w:p>
      <w:pPr>
        <w:pStyle w:val="Normal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Program Open Space Marketu: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Pátek 14. června 2013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4:00 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Začátek prodeje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4:00 – 18:00 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DJ Marthy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4:00 – 18:00 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OPEN SPACE BAG pod vedením Venduly Chalánkové</w:t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Výroba obrázku nebo nápisu z fólie, který si nažehlíte na bílou bavlněnou tašku. Tašku si tímto způsobem mohou zhotovit malí i velcí. Přijďte si vyzkoušet výrobu 100% bavlněné tašky se 100% fóliovým potiskem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5:00 – 18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Papírový večírek pod vedením Hany Kotulánové alias Papírek&amp;Večírek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Napadlo vás někdy, jak si můžete ozvláštnit večírek díky pár papírkům? Vyrobíte si dekorativní krabičky různých tvarů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6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Taneční vystoupení Volná improvizace v otevřeném prostoru Kateřiny H. Hanzlíkové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7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Vystoupení mužského pěveckého sboru Láska Opravdivá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20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Jaro na nádvoří – vystoupení skupiny Květy a Ty syčáci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22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Konec prodeje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Sobota 15. června 2013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0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Začátek prodeje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0:00 – 18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DJ Marthy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3:00 – 16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OPEN SPACE BAG pod vedením Venduly Chalánkové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4:00 – 17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Výroba papírových přání pod vedením Martiny Chroustové alias Mufinky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Také rádi dostáváte přáníčka a pohlednice? Zkuste si je vyrobit sami a potěšit tak někoho blízkého. Z krásných designových papírů s vzory to půjde samo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7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Emil &amp; Jakub - percussive / street jam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Emil &amp; Jakub - to jsou dvě jména svěžích jinochů, kteří se setkali na akademické půdě JAMU města brněnského. Své pouliční preludia započali v dubnu roku 2011, kdy pevně věřili v roztancování ulice České, a ve velký obdiv kolemjdoucích. Prvním impulsem k pouličnímu muzicírování mládence přivedla videa černých bratrů bubnujících v new yorské metru. Chodili častěji, dál, víc a hlouběji a nádherných ohlasů se jim dostávalo! Kolemjdoucí posluchači jásali, točili, fotili, mince házeli!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20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Jaro na nádvoří – koncert skupiny Moniky Bagárové &amp; Band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22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Konec prodeje</w:t>
      </w:r>
    </w:p>
    <w:p>
      <w:pPr>
        <w:pStyle w:val="Normal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Neděle 16. června 2013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0:00 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Začátek prodeje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0:00 – 17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DJ Marthy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1:00 – 14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Drátované dekorace pod vedením Martiny Mervové alias MervaM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Pojďte si vyzkoušet drátování. Technikou, která dnes opět ožívá pod rukama mladých dráteníků a drátenic. Vyzkoušejte si toto klasické řemeslo a udělejte radost svým blízkým či sobě drobným dárkem, který si vyrobíte a odnesete domů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3:00 – 16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Workshop OPEN SPACE BAG pod vedením Venduly Chalánkové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4:00 </w:t>
      </w: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  <w:t>Taneční vystoupení skupiny Filigrán s názvem Možnost prodloužení trvanlivosti řezaných květů pivoněk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eastAsia="cs-CZ"/>
        </w:rPr>
        <w:t>17:00 </w:t>
      </w:r>
      <w:r>
        <w:rPr>
          <w:rFonts w:eastAsia="Times New Roman" w:cs="Arial" w:ascii="Arial Narrow" w:hAnsi="Arial Narrow"/>
          <w:bCs/>
          <w:color w:val="202020"/>
          <w:sz w:val="24"/>
          <w:szCs w:val="24"/>
          <w:lang w:eastAsia="cs-CZ"/>
        </w:rPr>
        <w:t>Ukončení prodej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color w:val="202020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eastAsia="cs-CZ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Kontakt pro média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Style w:val="Cmttext"/>
          <w:rFonts w:cs="Arial Narrow" w:ascii="Arial Narrow" w:hAnsi="Arial Narrow"/>
          <w:sz w:val="24"/>
          <w:szCs w:val="24"/>
        </w:rPr>
        <w:t>Martina Vašková</w:t>
      </w:r>
      <w:r>
        <w:rPr>
          <w:rFonts w:cs="Arial Narrow" w:ascii="Arial Narrow" w:hAnsi="Arial Narrow"/>
          <w:sz w:val="24"/>
          <w:szCs w:val="24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tisk@moravska-galerie.cz</w:t>
        </w:r>
      </w:hyperlink>
      <w:r>
        <w:rPr>
          <w:rFonts w:cs="Arial Narrow" w:ascii="Arial Narrow" w:hAnsi="Arial Narrow"/>
          <w:sz w:val="24"/>
          <w:szCs w:val="24"/>
        </w:rPr>
        <w:t>, t +420 532 169 174, m +420 724 516 67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6"/>
      <w:type w:val="nextPage"/>
      <w:pgSz w:w="11906" w:h="16838"/>
      <w:pgMar w:left="1021" w:right="1021" w:gutter="0" w:header="709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9555</wp:posOffset>
          </wp:positionH>
          <wp:positionV relativeFrom="paragraph">
            <wp:posOffset>121285</wp:posOffset>
          </wp:positionV>
          <wp:extent cx="6755130" cy="1047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Times New Roman" w:cs="Arial Narrow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6" w:before="0" w:after="20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" TargetMode="External"/><Relationship Id="rId3" Type="http://schemas.openxmlformats.org/officeDocument/2006/relationships/hyperlink" Target="http://www.novetrhy.cz/trhy/open-space-market/" TargetMode="External"/><Relationship Id="rId4" Type="http://schemas.openxmlformats.org/officeDocument/2006/relationships/hyperlink" Target="https://www.facebook.com/events/452466464837698/?fref=ts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2:00Z</dcterms:created>
  <dc:creator>vitek</dc:creator>
  <dc:description/>
  <cp:keywords/>
  <dc:language>en-US</dc:language>
  <cp:lastModifiedBy>Vašková Martina</cp:lastModifiedBy>
  <dcterms:modified xsi:type="dcterms:W3CDTF">2013-06-11T10:42:00Z</dcterms:modified>
  <cp:revision>2</cp:revision>
  <dc:subject/>
  <dc:title/>
</cp:coreProperties>
</file>